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RE DI G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DI OFFERTA TECN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A PER L’AFFIDAMENTO DELLA GESTIONE D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i/>
          <w:iCs/>
          <w:sz w:val="20"/>
          <w:szCs w:val="20"/>
        </w:rPr>
        <w:t xml:space="preserve">SERVIZIO DI CASSA A FAVORE DELL’ISTITUTO DI ISTRUZIONE SUPERIORE “PIERO GOBETTI”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VIA MARIA VITTORIA 39/BIS - TO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operatore ……………………………………………….  (ditta, denominazione o ragione soci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sede in ………………………….    Via …………………………… presenta la seguente offerta tecnica ed accetta esplicitamente ed incondizionatamente tutte le obbligazioni e condizioni contenute negli atti di gara, nei relativi allegati e nei documenti in essi richiamati dichiarando di essere disposto ad assumere l’affidamento della gestione del servizio di cassa, a tal f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ZI OGGETTO DELL’APPALTO</w:t>
      </w:r>
    </w:p>
    <w:tbl>
      <w:tblPr>
        <w:tblW w:w="952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30"/>
        <w:gridCol w:w="1093"/>
        <w:gridCol w:w="1830"/>
      </w:tblGrid>
      <w:tr>
        <w:trPr/>
        <w:tc>
          <w:tcPr>
            <w:tcW w:w="6600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O MERITO TECNIC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</w:t>
              <w:br/>
              <w:t>DI</w:t>
              <w:br/>
              <w:t>MISURA</w:t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A</w:t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aggiuntivi all’utilizzo dello strumento OIL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 aggiuntivi per il miglioramento dei processi e degli strumenti di gestione amministrativa, contabile ed organizzativa dell’istitu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: fornitura di assistenza, formazione e strumenti a supporto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le soluzioni organizzative proposte in riferimento ai servizi di consulenza eventualmente richiesti per i servizi di gestione della liquidità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e applicata sul limite massimo dei 9/12 della dotazione ordinaria per apertura di credito finalizzata alla realizzazione dei progetti formativi               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servizi di incasso in aggiunta a quelli già previsti al par. 2.8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 </w:t>
        <w:tab/>
        <w:tab/>
        <w:tab/>
        <w:tab/>
        <w:t>firma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ersona abilitata ad impegnare legalmente l’offerente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FFERTA TECNICA DA INSERIRE IN BUSTA CHIUSA, RECANTE LA DICI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“</w:t>
            </w:r>
            <w:r>
              <w:rPr>
                <w:b/>
                <w:i/>
                <w:iCs/>
                <w:sz w:val="20"/>
                <w:szCs w:val="20"/>
              </w:rPr>
              <w:t>OFFERTA TECNICA PER SERVIZI OPZIONALI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A PER L’AFFIDAMENTO DELLA GESTIONE D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i/>
          <w:iCs/>
          <w:sz w:val="20"/>
          <w:szCs w:val="20"/>
        </w:rPr>
        <w:t xml:space="preserve">SERVIZIO DI CASSA A FAVORE DELL’ISTITUTO DI ISTRUZIONE SUPERIORE “PIERO GOBETTI” –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VIA MARIA VITTORIA 39/BIS – TORINO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operatore ……………………………………………….  (ditta, denominazione o ragione socia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in ……………………………………….  Via …………………………………presenta la seguente offerta tecnica ed accetta esplicitamente ed incondizionatamente tutte le obbligazioni e condizioni contenute negli atti di gara, nei relativi allegati e nei documenti in essi richiamati   dichiarando di essere disposto ad assumere l’affidamento della gestione del servizio di cassa, a tal f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RVIZI OPZIONALI</w:t>
      </w:r>
      <w:r>
        <w:rPr>
          <w:sz w:val="20"/>
          <w:szCs w:val="20"/>
        </w:rPr>
        <w:t xml:space="preserve"> [tali servizi non daranno luogo all’attribuzione di alcun punteggio ma devono essere obbligatoriamente delineati con le modalità previste dall’allegato 2 punti 3.1, 3.2, 3.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progetti formativi par. 3.1 del capitolato tecn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a di prodotti finanziari par. 3.2 del capitolato tecn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izzazione di progetti didattici par. 3.3 del capitolato tecn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 </w:t>
        <w:tab/>
        <w:tab/>
        <w:tab/>
        <w:tab/>
        <w:t>firma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ersona abilitata ad impegnare legalmente l’offer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Mceitemtable">
    <w:name w:val="mceitemtable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280" w:after="280"/>
    </w:pPr>
    <w:rPr/>
  </w:style>
  <w:style w:type="paragraph" w:styleId="Mceitemvisualaid">
    <w:name w:val="mceitemvisualaid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5:00Z</dcterms:created>
  <dc:creator>nicola</dc:creator>
  <dc:description/>
  <cp:keywords/>
  <dc:language>en-US</dc:language>
  <cp:lastModifiedBy>Graziella Spalletta</cp:lastModifiedBy>
  <cp:lastPrinted>2015-10-22T10:38:00Z</cp:lastPrinted>
  <dcterms:modified xsi:type="dcterms:W3CDTF">2017-09-04T11:47:00Z</dcterms:modified>
  <cp:revision>6</cp:revision>
  <dc:subject/>
  <dc:title>Dipartimento per la programmazione  la gestione delle risorse umane, finanziarie e strumentali</dc:title>
</cp:coreProperties>
</file>